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CSE Science                Unit – 1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hy are electrical devices so usefu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oosing an electrical devi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CSE Science                Unit – 1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Why are electrical devices so usefu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hoosing an electrical devic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50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5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o compare and contras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he particular advantages and disadvantages of using different    electrical devices for a particular application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o compare and contrast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he particular advantages and disadvantages of using different    electrical devices for a particular application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37795</wp:posOffset>
                </wp:positionV>
                <wp:extent cx="72097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 students: Identify suitable electrical devices for a particular 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st students: Compare the advantages and disadvantages of different electrical de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me students: Discuss critically the social, economic, cultural influences affecting a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0.7pt;mso-wrap-distance-left:9.05pt;mso-wrap-distance-right:9.05pt;mso-wrap-distance-top:0pt;mso-wrap-distance-bottom:0pt;margin-top:10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All students: Identify suitable electrical devices for a particular 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st students: Compare the advantages and disadvantages of different electrical de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me students: Discuss critically the social, economic, cultural influences affecting a s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-6985</wp:posOffset>
                </wp:positionV>
                <wp:extent cx="7209790" cy="2763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76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Let’s look at some electrical devices. Identify the USEFUL and NON-USEFUL energy from these devices. (Examples: light bulbs, motors, heaters, mobile phones, mp3 player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 What factors affect our choices?  In this activity you are provided with a number of problems. All of these require an electrical device. You have to decide on a number of possible solutions. You should consider the advantages and disadvantages of the various solutions. Report your group findings to the rest of the cla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nary:  The choice of an electrical device needs careful consideration. A number of factors needs to be taken into consideration. A decision often requires weighing the advantages against the disadvantages. Social, cultural, economic, environmental issues needs to be conside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17.6pt;mso-wrap-distance-left:9.05pt;mso-wrap-distance-right:9.05pt;mso-wrap-distance-top:0pt;mso-wrap-distance-bottom:0pt;margin-top:-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Let’s look at some electrical devices. Identify the USEFUL and NON-USEFUL energy from these devices. (Examples: light bulbs, motors, heaters, mobile phones, mp3 players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 What factors affect our choices?  In this activity you are provided with a number of problems. All of these require an electrical device. You have to decide on a number of possible solutions. You should consider the advantages and disadvantages of the various solutions. Report your group findings to the rest of the cla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nary:  The choice of an electrical device needs careful consideration. A number of factors needs to be taken into consideration. A decision often requires weighing the advantages against the disadvantages. Social, cultural, economic, environmental issues needs to be consid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monstration of lighting and heating using electr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cluding heating and cooling devi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monstration of lighting and heating using electric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cluding heating and cooling devi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afety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required for electrical devices, and hot/cold dev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afety: </w:t>
                      </w:r>
                      <w:r>
                        <w:rPr>
                          <w:rFonts w:cs="Arial" w:ascii="Arial" w:hAnsi="Arial"/>
                          <w:b/>
                        </w:rPr>
                        <w:t>Risk assessment required for electrical devices, and hot/cold de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ferenc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hoosing the right appliance (Science for AQA: Cambridge pp250-25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eference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hoosing the right appliance (Science for AQA: Cambridge pp250-25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tension: Calculation of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Payback tim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different methods of insulation/home impro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tension: Calculation of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Payback times</w:t>
                      </w:r>
                      <w:r>
                        <w:rPr>
                          <w:rFonts w:cs="Arial" w:ascii="Arial" w:hAnsi="Arial"/>
                        </w:rPr>
                        <w:t xml:space="preserve"> for different methods of insulation/home improv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uss the advantages and advantages of using a microwave compared with en electric cooke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 </w:t>
                      </w:r>
                      <w:r>
                        <w:rPr>
                          <w:rFonts w:cs="Arial" w:ascii="Arial" w:hAnsi="Arial"/>
                          <w:b/>
                        </w:rPr>
                        <w:t>Discuss the advantages and advantages of using a microwave compared with en electric cooker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6:48:00Z</dcterms:created>
  <dc:creator>North Chadderton School</dc:creator>
  <dc:description/>
  <dc:language>en-US</dc:language>
  <cp:lastModifiedBy>SCIENCE</cp:lastModifiedBy>
  <dcterms:modified xsi:type="dcterms:W3CDTF">2006-09-20T14:59:00Z</dcterms:modified>
  <cp:revision>4</cp:revision>
  <dc:subject/>
  <dc:title> </dc:title>
</cp:coreProperties>
</file>